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ladovění a nedostatek tekut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Hladovění a nedostatek tekutin bývá často součástí </w:t>
      </w:r>
      <w:r>
        <w:rPr>
          <w:rFonts w:cs="Tahoma" w:ascii="Tahoma" w:hAnsi="Tahoma"/>
          <w:b/>
        </w:rPr>
        <w:t>týrání a zanedbávání</w:t>
      </w:r>
      <w:r>
        <w:rPr>
          <w:rFonts w:cs="Tahoma" w:ascii="Tahoma" w:hAnsi="Tahoma"/>
        </w:rPr>
        <w:t xml:space="preserve"> dětí, duševně nemocných a starých lidí. Ve starším věku se může jednat i o projev senilní demence. Hladovění může být součást volního protestu a nesouhlasu (tzv. protestní hladovka, demonstrativní hladovka). K hladovění také dochází při hromadných katastrofách, lodních a leteckých nehodách, při závalech v dole apod. Zvláštním typem hladovění jsou vyhraněné poruchy příjmu potravy jako mentální anorexie a bulimi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bsolutní nedostatek potravin nebo nemožnost jejich příjmu v důsledku choroby mohou vést  k hladovění a ke smrti vyhladověním. Při zajištěném přísunu tekutin, smrt obvykle nastává do 35 – 80 dnů. Je-li příjem tekutin neadekvátní nebo žádný pak smrt nastává obvykle v  rozmezí 5 – 12 dnů. Doba přežití je odvislá od celkové fyzické kondice jedince, výchozího stavu jeho výživy a jeho zdravotního stavu. Tělesná námaha a nízká okolní teplota celkovou dobu přežití při hladovění zkracují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fáze hladově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áze přechodná </w:t>
      </w:r>
      <w:r>
        <w:rPr>
          <w:rFonts w:cs="Tahoma" w:ascii="Tahoma" w:hAnsi="Tahoma"/>
        </w:rPr>
        <w:t>(první dny) – energetické nároky se prioritně pokrývají metabolizmem sacharid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áze stacionární</w:t>
      </w:r>
      <w:r>
        <w:rPr>
          <w:rFonts w:cs="Tahoma" w:ascii="Tahoma" w:hAnsi="Tahoma"/>
        </w:rPr>
        <w:t xml:space="preserve"> (týdny) – celkově snížený metabolismus, energetické ztráty se uhrazují z tukové tkáně. Tuky se transportují do jater a spalují se za tvorby ketolátek. V krvi je zvýšená hladina ketolátek, je typický zápach acetonu z ú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áze terminální </w:t>
      </w:r>
      <w:r>
        <w:rPr>
          <w:rFonts w:cs="Tahoma" w:ascii="Tahoma" w:hAnsi="Tahoma"/>
        </w:rPr>
        <w:t>– energetické zdroje z tukové tkáně vyčerpány, další ztráty se uhrazují z bílkovin. Nejdostupnější jsou krevní imunoglobulin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rámci </w:t>
      </w:r>
      <w:r>
        <w:rPr>
          <w:rFonts w:cs="Tahoma" w:ascii="Tahoma" w:hAnsi="Tahoma"/>
          <w:b/>
        </w:rPr>
        <w:t>suché kachektické formy</w:t>
      </w:r>
      <w:r>
        <w:rPr>
          <w:rFonts w:cs="Tahoma" w:ascii="Tahoma" w:hAnsi="Tahoma"/>
        </w:rPr>
        <w:t xml:space="preserve"> hladovění v pitevním nálezu  dominuje celkově vyhublé tělo, suchá a napjatá kůže. Kostní prominence jsou výrazné a  dobře patrné. Posmrtné skvrny jsou málo vyvinuté. U </w:t>
      </w:r>
      <w:r>
        <w:rPr>
          <w:rFonts w:cs="Tahoma" w:ascii="Tahoma" w:hAnsi="Tahoma"/>
          <w:b/>
        </w:rPr>
        <w:t>vlhké formy hladovění (lipofilní)</w:t>
      </w:r>
      <w:r>
        <w:rPr>
          <w:rFonts w:cs="Tahoma" w:ascii="Tahoma" w:hAnsi="Tahoma"/>
        </w:rPr>
        <w:t xml:space="preserve"> dominuje nedostatek bílkovin, kdy v důsledku hypalbuminémie vznikají otoky (tzv. hladové edémy). Tato specifická forma hladovění se pojí i s abnormálním ukládáním tuků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vnitřní prohlídce vyhladovělé osoby je patrné vymizení tukové tkáně a svalová atrofie. Vnitřní orgány jsou celkově zmenšené, atrofické (funkční parenchym), vazivo je relativně zmnožené. Střevní kličky jsou dilatované, stěna žaludku a střev je ztenčená. V tlustém střevě bývá tuhý zahuštěný obsah. Krev a ostatní tělní tekutiny jsou husté. Kosti jsou zvýšeně lomivé, osteoporotické. Mozek zůstává dlouho beze změn. V poslední fázi je typické zmnožení lipofuscinu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v nervových buňkách. Zrna lipofuscinu jsou patrná i v parenchymu ostatních vnitřních orgánů, zvláště srdc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Bezprostřední příčinou smrti je obvykle metabolický rozvrat a rozvrat vnitřního prostředí. Velmi často souvisí příčina smrti i s interkurentní infekcí (pneumonie, gastroenteritida, sepse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pofuscin je jemně zrnitý hnědavý pigment tukového charakteru, který se s věkem ukládá do cytoplazmy buněk. Jde o rezidua lysozomální enzymové aktivity (tzv. pigment z opotřebování). Lipofuscin se s věkem progresivně ukládá především v cytoplazmě kardiomyocyt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">
    <w:name w:val="aaaa"/>
    <w:basedOn w:val="Normal"/>
    <w:qFormat/>
    <w:pPr>
      <w:spacing w:lineRule="auto" w:line="276" w:before="0" w:after="200"/>
      <w:ind w:left="705" w:hanging="705"/>
      <w:jc w:val="both"/>
    </w:pPr>
    <w:rPr>
      <w:rFonts w:eastAsia="Calibri"/>
    </w:rPr>
  </w:style>
  <w:style w:type="paragraph" w:styleId="A">
    <w:name w:val="a"/>
    <w:basedOn w:val="Normal"/>
    <w:qFormat/>
    <w:pPr>
      <w:spacing w:lineRule="auto" w:line="276" w:before="0" w:after="200"/>
      <w:ind w:left="705" w:hanging="705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4:00Z</dcterms:created>
  <dc:creator>hejnap</dc:creator>
  <dc:description/>
  <cp:keywords/>
  <dc:language>en-US</dc:language>
  <cp:lastModifiedBy>hejnap</cp:lastModifiedBy>
  <dcterms:modified xsi:type="dcterms:W3CDTF">2011-04-04T12:45:00Z</dcterms:modified>
  <cp:revision>2</cp:revision>
  <dc:subject/>
  <dc:title>Hladovění a nedostatek tekutin</dc:title>
</cp:coreProperties>
</file>